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/ SỰ HÌNH THÀNH XÃ HỘI PHONG KIẾN Ở CHÂU ÂU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uối thế kỉ V, người Giéc-man từ phương Bắc tràn vào lãnh thổ Rô-ma , lập nên nhiều vương quốc mới ( SGK/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Biến đổi trong xã hội 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Gồm 2 giai cấp chính : Lãnh chúa và nông n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&gt; Xã hội phong kiến hình thành ở Châu Âu 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/ LÃNH ĐỊA PHONG KIẾN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ãnh địa : là vùng đất rộngdo  lãnh chúa làm chủ, trong đó có lâu đài và thành quách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̉ chức : lãnh chúa bóc lột nông nô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Nông nô cày ruộng và nộp thuế cho lãnh chúa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tế : nông nghiệp , tự cung tự cấp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/ SỰ XUẤT HIỆN CÁC THÀNH THỊ TRUNG ĐẠI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. Nguyên nhân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uối thế kỉ XI , sản xuất phát triển , hàng hóa thừa được đem đi bán =&gt; thành thị trung đại xuất hiện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/Tổ chức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ộ mặt thành thị : phố xá, nhà cửa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ầng lớp : thị dân ( thợ thủ công và thương nhân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/Vai trò của thành thị :</w:t>
      </w:r>
      <w:r>
        <w:rPr>
          <w:rFonts w:cs="Times New Roman" w:ascii="Times New Roman" w:hAnsi="Times New Roman"/>
          <w:sz w:val="26"/>
          <w:szCs w:val="26"/>
        </w:rPr>
        <w:t xml:space="preserve"> thúc đẩy sản xuất , làm xã hội phong kiến ở Châu Âu  phát triển 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42:00Z</dcterms:created>
  <dc:creator>hom</dc:creator>
  <dc:description/>
  <dc:language>en-US</dc:language>
  <cp:lastModifiedBy>hom</cp:lastModifiedBy>
  <dcterms:modified xsi:type="dcterms:W3CDTF">2015-09-26T15:43:00Z</dcterms:modified>
  <cp:revision>1</cp:revision>
  <dc:subject/>
  <dc:title/>
</cp:coreProperties>
</file>